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1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аишевский техник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9985" cy="212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8" t="31060" r="5725" b="3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УТРИТЕХНИКУМОВСКОМ КОНТРОЛ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ПОУ  «ЛАИШЕВСКИЙ ТЕХНИКО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ишево</w:t>
      </w:r>
    </w:p>
    <w:p>
      <w:pPr>
        <w:pStyle w:val="Style16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1.1. Внутритехникумовский контроль – процесс получения, переработки информации о ходе и результатах образовательного процесса для принятия на этой основе управленческих решений. </w:t>
      </w:r>
    </w:p>
    <w:p>
      <w:pPr>
        <w:pStyle w:val="Style81"/>
        <w:widowControl/>
        <w:tabs>
          <w:tab w:val="clear" w:pos="708"/>
          <w:tab w:val="left" w:pos="1138" w:leader="none"/>
        </w:tabs>
        <w:spacing w:lineRule="auto" w:line="240" w:before="0" w:after="0"/>
        <w:contextualSpacing/>
        <w:rPr>
          <w:bCs/>
        </w:rPr>
      </w:pPr>
      <w:r>
        <w:rPr/>
        <w:t>1.2. Внутритехникумовский контроль в ГАПОУ  «Лаишевский технико-экономический техникум» проводится в соответствии с Федеральным Законом от 29.12.2012 г. № 273-ФЗ «Об образовании в Российской Федерации»</w:t>
      </w:r>
      <w:r>
        <w:rPr>
          <w:rStyle w:val="FontStyle18"/>
          <w:b w:val="false"/>
        </w:rPr>
        <w:t>, Приказом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/>
        <w:t>, Уставом техникума, настоящим Положением.</w:t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StrongEmphasis"/>
        </w:rPr>
        <w:t>2. Задачи внутритехникумовского контроля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2.1. Осуществление контроля над исполнением законодательства Российской Федерации в области образования, нормативных документов Министерства образования и науки РФ,  Рособрнадзора, приказов директора и решений Педагогического совета техникума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2.2. Анализ и экспертная оценка эффективности результатов деятельности педагогического коллектива техникума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2.3. Осуществление контроля над выполнением требований федерального государственного образовательного стандарта  среднего профессионального образования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2.4. Осуществление контроля  за качеством преподавания учебных дисциплин, модулей, учебной и производственной практик, соблюдением  преподавателями, мастерами производственного обучения  (далее – педагогических работников) научно обоснованных  требований к содержанию, формам и методам учебно-воспитательной работы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2.5.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совершенствованию образовательного процесса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2.6. Поэтапный контроль  за процессом усвоения знаний обучающимися, уровнем их развития, владением методами самостоятельного приобретения знаний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2.7. Осуществление контроля за выполнением плана работы техникума, принимаемых управленческих решений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2.8. Изучение и распространение передового педагогического опыта педагогических работников  техникума. </w:t>
      </w:r>
    </w:p>
    <w:p>
      <w:pPr>
        <w:pStyle w:val="Style16"/>
        <w:spacing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9. Оказание помощи педагогическим работникам  техникума  в повышении их профессионализма. </w:t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StrongEmphasis"/>
        </w:rPr>
        <w:t>3. Объекты внутритехникумовского контроля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1. Методическое обеспечение образовательного процесса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2. Реализация образовательных программ, учебных планов, учебных графиков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3. Ведение документации техникума (планы,  журналы, рабочие тетради, журналы классного руководителя и т.д.)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4. Уровень знаний, умений и навыков обучающихся, качество знаний, уровень воспитанности студентов, освоение профессиональных компетенций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5. Соблюдение  Устава, правил внутреннего распорядка и иных локальных актов  техникума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6. Порядок проведения промежуточной и  государственной итоговой аттестации  обучающихся и текущего контроля их успеваемости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7. Работа  методических  (предметно-цикловых) комиссий, структурных подразделений, творческих групп  и т.д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8. Реализация воспитательных программ, их результативность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9. Организация питания и медицинского обслуживания обучающихся, охрана труда и здоровья участников образовательного процесса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3.10. Исполнение принятых коллегиальных решений, приказов и т.д. </w:t>
      </w:r>
    </w:p>
    <w:p>
      <w:pPr>
        <w:pStyle w:val="Style16"/>
        <w:spacing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3.11. Организация и порядок проведения спортивно-массовых мероприятий, их результативность. Использование здоровьесберегающих ресурсов.</w:t>
      </w:r>
    </w:p>
    <w:p>
      <w:pPr>
        <w:pStyle w:val="Style16"/>
        <w:spacing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StrongEmphasis"/>
        </w:rPr>
        <w:t>4. Алгоритм осуществления внутритехникумовского контроля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4.1. Внутритехникумовский контроль осуществляется в соответствии с единым графиком контроля, утвержденного директором техникума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4.2. Внутритехникумовский контроль осуществляют директор, заместители директора, руководители структурных подразделений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4.3. При проведении планового контроля не требуется дополнительного предупреждения педагога, если в графике внутритехникумовского контроля указаны сроки. В отдельных случаях директор  техникума и его заместители могут посещать уроки без предварительного предупреждения. </w:t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StrongEmphasis"/>
        </w:rPr>
        <w:t>5. Формы и методы внутритехникумовского контроля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5.1. Основными формами внутритехникумовского контроля являются персональный, обобщающий и фронтальный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5.2. Персональный контроль предполагает изучение и анализ педагогической деятельности отдельного педагога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         </w:t>
      </w:r>
      <w:r>
        <w:rPr/>
        <w:t>5.2.1</w:t>
      </w:r>
      <w:r>
        <w:rPr>
          <w:rStyle w:val="Emphasis"/>
        </w:rPr>
        <w:t>.</w:t>
      </w:r>
      <w:r>
        <w:rPr/>
        <w:t xml:space="preserve">  В ходе персонального контроля изучаются соответствие уровня компетентности педагога требованиям к его квалификации, профессионализму и продуктивность его педагогической деятельности (Приложение 1): </w:t>
      </w:r>
    </w:p>
    <w:p>
      <w:pPr>
        <w:pStyle w:val="Normal"/>
        <w:tabs>
          <w:tab w:val="clear" w:pos="708"/>
          <w:tab w:val="left" w:pos="20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в области личностных качеств</w:t>
        <w:tab/>
        <w:t>;</w:t>
      </w:r>
    </w:p>
    <w:p>
      <w:pPr>
        <w:pStyle w:val="Normal"/>
        <w:spacing w:before="0" w:after="0"/>
        <w:ind w:left="342" w:hanging="3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в области постановки целей и задач педагогической деятельности;</w:t>
      </w:r>
    </w:p>
    <w:p>
      <w:pPr>
        <w:pStyle w:val="Normal"/>
        <w:spacing w:before="0" w:after="0"/>
        <w:ind w:left="342" w:hanging="3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в области мотивации учебной деятельности;</w:t>
      </w:r>
    </w:p>
    <w:p>
      <w:pPr>
        <w:pStyle w:val="Normal"/>
        <w:spacing w:before="0" w:after="0"/>
        <w:ind w:left="342" w:hanging="3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в области обеспечения информационной основы деятельности;</w:t>
      </w:r>
    </w:p>
    <w:p>
      <w:pPr>
        <w:pStyle w:val="Normal"/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тность в области разработки программы деятельности и принятия педагогических решений;</w:t>
      </w:r>
    </w:p>
    <w:p>
      <w:pPr>
        <w:pStyle w:val="Normal"/>
        <w:spacing w:before="0" w:after="0"/>
        <w:ind w:left="342" w:hanging="3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в области организации учебной деятельности;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качество знаний (уровень обученности) обучающихся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сохранение контингента обучающихся. </w:t>
      </w:r>
    </w:p>
    <w:p>
      <w:pPr>
        <w:pStyle w:val="Style16"/>
        <w:spacing w:before="0" w:after="0"/>
        <w:contextualSpacing/>
        <w:jc w:val="both"/>
        <w:rPr/>
      </w:pPr>
      <w:r>
        <w:rPr/>
        <w:t>5.2.2</w:t>
      </w:r>
      <w:r>
        <w:rPr>
          <w:rStyle w:val="Emphasis"/>
        </w:rPr>
        <w:t>.</w:t>
      </w:r>
      <w:r>
        <w:rPr/>
        <w:t xml:space="preserve"> Основанием для проведения персонального контроля могут быть: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заявление педагогического работника на аттестацию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плановый контроль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проверка состояния дел для подготовки управленческих решений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обращение физических или юридических лиц по поводу нарушений в области образования. </w:t>
      </w:r>
    </w:p>
    <w:p>
      <w:pPr>
        <w:pStyle w:val="Style16"/>
        <w:spacing w:before="0" w:after="0"/>
        <w:contextualSpacing/>
        <w:jc w:val="both"/>
        <w:rPr/>
      </w:pPr>
      <w:r>
        <w:rPr/>
        <w:t>5.2.3</w:t>
      </w:r>
      <w:r>
        <w:rPr>
          <w:rStyle w:val="Emphasis"/>
        </w:rPr>
        <w:t>.</w:t>
      </w:r>
      <w:r>
        <w:rPr/>
        <w:t xml:space="preserve"> Проверяемый педагог имеет право: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знать сроки контроля и критерии оценки его деятельности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знать цель, содержание, виды, формы и методы контроля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своевременно знакомиться с выводами и рекомендациями проверяющих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обратиться в  вышестоящую организацию при несогласии с результатами контроля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5.3. Обобщающий контроль осуществляется в конкретной учебной группе и направлен на получение информации о состоянии образовательного процесса в той или иной группе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5.3.1. Группы для проведения обобщающего контроля определяются по результатам анализа итогов учебного года, семестра, месяца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5.3.2. В ходе обобщающего контроля изучается весь комплекс учебно-воспитательной работы в группе: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деятельность всех педагогических работников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включение  обучающихся в образовательную деятельность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привитие интереса к профессии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уровень знаний, умений и навыков обучающихся, освоение компетенций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грамотность оформления документации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сотрудничество педагогов и обучающихся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выполнение учебных программ (теоретического и производственного обучения); </w:t>
      </w:r>
    </w:p>
    <w:p>
      <w:pPr>
        <w:pStyle w:val="Style16"/>
        <w:spacing w:before="0" w:after="0"/>
        <w:contextualSpacing/>
        <w:jc w:val="both"/>
        <w:rPr/>
      </w:pPr>
      <w:r>
        <w:rPr/>
        <w:t> </w:t>
      </w:r>
      <w:r>
        <w:rPr/>
        <w:t xml:space="preserve">- владение педагогом новыми педагогическими технологиями при организации обучения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работа по предупреждению неуспеваемости обучающихся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дифференциация и индивидуализация обучения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воспитательная работа в группе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социально-психологический климат в группе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5.4. Фронтальный контроль осуществляется за деятельностью  предметной (цикловой)  комиссии и направлен на получение информации о состоянии учебно-воспитательной работы, осуществляемой  предметной комиссией и направлен на оказание помощи в организации ее работы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5.4.1.  В ходе фронтальной проверки изучается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      деятельность всех педагогических работников, соответствие уровня компетентности членов комиссии требованиям к их квалификации, профессионализму и продуктивность педагогической деятельности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      организационная работа комиссии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      реализация в практической деятельности комиссии современных педагогических технологий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      работа по сохранению контингента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      работа по развитию материально-технической базы техникума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      воспитательная работа, проведение внеклассных мероприятий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5.5.   При осуществлении контроля проверяющие имеют право: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знакомиться с документацией в соответствии с должностными обязанностями преподавателя, мастера производственного обучения (тематическим планированием, поурочными планами, журналами учебных групп, рабочими тетрадями обучающихся, планами воспитательной работы и т.д.)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изучать практическую деятельность педагогических работников через посещение и анализ уроков, внеклассных мероприятий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анализировать статистические данные о результатах педагогической деятельности (курсовые работы, дипломные работы, экзамены, дифференцированные зачеты )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анализировать результаты методической, опытно-экспериментальной работы педагога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выявлять результаты участия обучающихся в олимпиадах, конкурсах, выставках, конференциях и т.д.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делать выводы и принимать управленческие решения. </w:t>
      </w:r>
    </w:p>
    <w:p>
      <w:pPr>
        <w:pStyle w:val="Style16"/>
        <w:spacing w:before="0" w:after="0"/>
        <w:contextualSpacing/>
        <w:jc w:val="center"/>
        <w:rPr/>
      </w:pPr>
      <w:r>
        <w:rPr>
          <w:rStyle w:val="StrongEmphasis"/>
        </w:rPr>
        <w:t>6. Подведение итогов внутритехникумовского контроля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6.1. Результаты внутритехникумовского контроля оформляются в виде аналитической справки, в которой указывается: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         </w:t>
      </w:r>
      <w:r>
        <w:rPr/>
        <w:t xml:space="preserve">- цель и сроки контроля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         </w:t>
      </w:r>
      <w:r>
        <w:rPr/>
        <w:t xml:space="preserve">- состав комиссии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вид работы, проведенной в процессе проверки (посещение уроков, просмотр документации и т.д.)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констатация фактов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выводы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рекомендации или предложения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форма подведения итогов проверки (предметная (цикловая) комиссия, совещание, индивидуальная беседа и т.д.)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- дата и подпись ответственного за написание справки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6.2. В зависимости от формы, целей, реального положения дел по итогам внутритехникумовского контроля проводятся заседания педагогического совета или предметных (цикловых) комиссий, производственные совещания, рабочие совещания с педагогическим составом и т.д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6.3. Результаты контроля любой формы учитываются при проведении аттестации педагогических работников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6.4. По результатам внутритехникумовского контроля директор принимает решение: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         </w:t>
      </w:r>
      <w:r>
        <w:rPr/>
        <w:t xml:space="preserve">- об издании приказа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         </w:t>
      </w:r>
      <w:r>
        <w:rPr/>
        <w:t xml:space="preserve">- об обсуждении итоговых материалов контроля коллегиальным органом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         </w:t>
      </w:r>
      <w:r>
        <w:rPr/>
        <w:t xml:space="preserve">- о проведении повторного контроля с привлечением экспертов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         </w:t>
      </w:r>
      <w:r>
        <w:rPr/>
        <w:t xml:space="preserve">- о привлечении к дисциплинарной ответственности педагогического работника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         </w:t>
      </w:r>
      <w:r>
        <w:rPr/>
        <w:t xml:space="preserve">- о поощрении педагогических работников;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         </w:t>
      </w:r>
      <w:r>
        <w:rPr/>
        <w:t xml:space="preserve">- иные решения в пределах своей компетенции. </w:t>
      </w:r>
    </w:p>
    <w:p>
      <w:pPr>
        <w:pStyle w:val="Style16"/>
        <w:jc w:val="both"/>
        <w:rPr/>
      </w:pPr>
      <w:r>
        <w:rPr/>
        <w:t xml:space="preserve"> 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2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Компетентность в области личностных качеств</w:t>
        <w:tab/>
      </w:r>
    </w:p>
    <w:p>
      <w:pPr>
        <w:pStyle w:val="Normal"/>
        <w:spacing w:lineRule="auto" w:line="240" w:before="0" w:after="0"/>
        <w:rPr/>
      </w:pPr>
      <w:r>
        <w:rPr/>
        <w:t>1.1. Эмпатийность и социорефлекс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17"/>
        <w:gridCol w:w="344"/>
        <w:gridCol w:w="431"/>
        <w:gridCol w:w="378"/>
        <w:gridCol w:w="378"/>
        <w:gridCol w:w="435"/>
      </w:tblGrid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учающиеся безбоязненно обращаются к учителю за помощью, столкнувшись с трудностями в решении того или иного вопрос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оддержать обучающихся и коллег по работе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находить сильные стороны и перспективы развития для каждого обучающего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нализировать причины поступков и поведения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.2. Самоорганизова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рганизовать свою деятельность и деятельность обучающихся для достижения намеченных целей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пространство учителя хорошо организован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вносит коррективы в намеченный план урока в зависимости от сложившейся ситу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.3. Общ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и внешний вид учителя соответствуют этическим норм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едагогическим тактом, деликатен в общен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 учителя построены грамотно и доступно для понимания, его отличает высокая культура ре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42" w:hanging="3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Компетентность в области постановки целей и задач педагогической деятельности</w:t>
      </w:r>
    </w:p>
    <w:p>
      <w:pPr>
        <w:pStyle w:val="Normal"/>
        <w:spacing w:lineRule="auto" w:line="240" w:before="0" w:after="0"/>
        <w:ind w:left="570" w:hanging="570"/>
        <w:rPr/>
      </w:pPr>
      <w:r>
        <w:rPr/>
        <w:t>2.1. Умение ставить цели и задачи в соответствии с возрастными и индивидуальными особенностям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боснованно ставить цели обучения по предмет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тавить цели урока в соответствии с возрастными особенностями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ет цели и задачи деятельности на уроке в зависимости от готовности обучающихся к освоению материала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тавить цели урока в соответствии с индивидуальными  особенностями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и учитывает уровень обученности и развития обучающихся при постановке целей и задач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0" w:hanging="570"/>
        <w:rPr/>
      </w:pPr>
      <w:r>
        <w:rPr/>
        <w:t>2.2.Умение перевести тему урока в педагогическую задач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формулировать цели и задачи на основе темы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конкретизировать цель урока до комплекса взаимосвязанных зада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формулировать критерии достижения целей урока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добиться понимания обучающимися целей и задач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оотнести результаты обучения  с поставленными целя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0" w:hanging="5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70" w:hanging="5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70" w:hanging="570"/>
        <w:rPr/>
      </w:pPr>
      <w:r>
        <w:rPr/>
        <w:t>2.3. Умение вовлечь обучающихся в процесс формулирования целей и зада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овлечь обучающихся в процесс постановки целей и задач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бучающимся назвать результаты деятельности на уроке и способы их достиж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бучающимся самостоятельно сформулировать цель урока в соответствии с изучаемой темо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шивает, как обучающиеся поняли цели и задачи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ринимают участие в формулировании целей и задач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омпетентность в области мотивации учебной деятельности</w:t>
      </w:r>
    </w:p>
    <w:p>
      <w:pPr>
        <w:pStyle w:val="Normal"/>
        <w:spacing w:lineRule="auto" w:line="240" w:before="0" w:after="0"/>
        <w:ind w:left="570" w:hanging="570"/>
        <w:rPr/>
      </w:pPr>
      <w:r>
        <w:rPr/>
        <w:t>3.1. Умение создавать ситуации, обеспечивающие успех 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звать интерес у обучающихся к своему предмет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ет даже самый маленький успех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спехи обучающихся родител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спехи обучающихся одноклассник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дифференцировать задания так, чтобы ученики почувствовали свой успе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0" w:hanging="570"/>
        <w:rPr/>
      </w:pPr>
      <w:r>
        <w:rPr/>
        <w:t>3.2. Умение создавать условия обеспечения позитивной мотиваци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30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ет деятельность на уроке с учетом уровня развития учебной мотив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большим спектром материалов и заданий, способных вызвать интерес обучающихся к различным темам  преподаваемого предме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знания об интересах и потребностях обучающихся в педагогическ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оздать доброжелательную атмосферу на урок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удовлетворены образовательной деятельностью, выстраиваемой учителем: содержание, методы, результаты и др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0" w:hanging="570"/>
        <w:rPr/>
      </w:pPr>
      <w:r>
        <w:rPr/>
        <w:t>3.3. Умение создавать условия для самомотивирован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ктивизировать творческие возможности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рактическое применение изучаемого материал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ет любознательность обучающихся, выход за рамки требований программы при подготовке школьных зад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условия для вовлечения обучающихся в дополнительные формы познания по предмету: олимпиады, конкурсы, проекты и т.д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42" w:hanging="3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Компетентность в области обеспечения информационной основы деятельности</w:t>
      </w:r>
    </w:p>
    <w:p>
      <w:pPr>
        <w:pStyle w:val="Normal"/>
        <w:spacing w:lineRule="auto" w:line="240" w:before="0" w:after="0"/>
        <w:ind w:left="570" w:hanging="570"/>
        <w:rPr/>
      </w:pPr>
      <w:r>
        <w:rPr/>
        <w:t>4.1. Компетентность в методах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вносит коррективы в методы преподавания в зависимости от сложившейся ситу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мые методы соответствуют целям и задачам обучения, содержанию изучаемой те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мые методы соответствуют имеющимся условиям и времени, отведенному на изучение те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временными методами препода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 использует на уроках современные информационно-коммуникативные технолог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0" w:hanging="570"/>
        <w:rPr/>
      </w:pPr>
      <w:r>
        <w:rPr/>
        <w:t>4.2. Компетентность в предмете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знает преподаваемый предм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предмету построена с учетом межпредметных связ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готовке к урокам  использует дополнительные материалы по предмету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формирования новых знаний опирается на знания обучающихся, полученные ими ранее при изучении других предме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ивается высоких результатов по преподаваемому предмету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0" w:hanging="570"/>
        <w:rPr/>
      </w:pPr>
      <w:r>
        <w:rPr/>
        <w:t>4.3. Компетентность в субъективных условиях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социальной ситуации класса, знает и учитывает взаимоотношения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знает  Конвенцию о правах ребенка и действует в соответствии с этим документо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 анализирует уровень усвоения учебного материала  и развития обучающихся на основе устных и письменных ответов, достигнутых  результатов  и др.  диагностических показател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«банк» различных учебных заданий, ориентированных на обучающихся с различными индивидуальными особенностя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е учителем характеристики обучающихся отличаются хорошим знанием индивидуальных особенностей, обоснованностью су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5" w:hanging="28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Компетентность в области разработки программы деятельности и принятия педагогических решений</w:t>
      </w:r>
    </w:p>
    <w:p>
      <w:pPr>
        <w:pStyle w:val="Normal"/>
        <w:spacing w:lineRule="auto" w:line="240" w:before="0" w:after="0"/>
        <w:ind w:left="570" w:hanging="570"/>
        <w:rPr/>
      </w:pPr>
      <w:r>
        <w:rPr/>
        <w:t>5.1. Умение выбрать и реализовать образовательную программ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нормативные документы, отражающие требования к содержанию и результатам учебно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по предмету, учебники и УМК по преподаваемому предмету, допущенные или рекомендованные Минобрнауки РФ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провести сравнительный анализ учебных программ, УМК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х и дидактических материалов по преподаваемому предмету, выявить их достоинства и недостатк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 выбирает учебники и учебно-методические комплексы по преподаваемому предмет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ителя предполагает решение воспитательных зада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учителя составлена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0" w:hanging="570"/>
        <w:rPr/>
      </w:pPr>
      <w:r>
        <w:rPr/>
        <w:t xml:space="preserve">5.2. Умение разработать собственные программные, методические и дидактические материа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зработанные учителем программные, методические и дидактические материалы по предмету отличает высокое каче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обоснование эффективности реализуемой рабочей программы, новых методических и дидактических материал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0" w:hanging="570"/>
        <w:rPr/>
      </w:pPr>
      <w:r>
        <w:rPr/>
        <w:t>5.3. Умение принимать решения в педагогических ситуа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ет высказывания и выслушивает мнения обучающихся, даже если они расходятся с его точкой зр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 по работе используют предложения учителя по разрешению актуальных вопросов школьной жизн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Компетентность в области организации учебной деятельности</w:t>
      </w:r>
    </w:p>
    <w:p>
      <w:pPr>
        <w:pStyle w:val="Normal"/>
        <w:spacing w:lineRule="auto" w:line="240" w:before="0" w:after="0"/>
        <w:ind w:left="570" w:hanging="570"/>
        <w:rPr/>
      </w:pPr>
      <w:r>
        <w:rPr/>
        <w:t>6.1. Умение устанавливать субъект-субъектны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устанавливать отношения сотрудничества с обучающимися, вести с ними диало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оздать рабочую атмосферу на уроке, поддержать дисциплину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0" w:hanging="570"/>
        <w:rPr/>
      </w:pPr>
      <w:r>
        <w:rPr/>
        <w:t>6.2. Умение организовать учебную деятельность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методы, побуждающие обучающихся самостоятельно рассужда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у обучающихся навыки  учебной деятельности</w:t>
              <w:tab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организовать обучающихся для достижения запланированных  результатов учебной деятельност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 ресурсы и др.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0" w:hanging="570"/>
        <w:rPr/>
      </w:pPr>
      <w:r>
        <w:rPr/>
        <w:t>6.3. Умение реализовать педагогическое оцени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30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right="-109" w:firstLine="3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-376" w:hanging="43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hanging="7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возрастные и индивидуальные особенности обучающихся при оцениван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5" w:firstLine="9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ет оценки, показывает обучающимся их достижения и недоработ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различные методы оценивания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ет формированию навыков самооценки учебной деятельности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38:00Z</dcterms:created>
  <dc:creator>Admin</dc:creator>
  <dc:description/>
  <cp:keywords/>
  <dc:language>en-US</dc:language>
  <cp:lastModifiedBy>ДОМ</cp:lastModifiedBy>
  <cp:lastPrinted>2015-01-16T09:10:00Z</cp:lastPrinted>
  <dcterms:modified xsi:type="dcterms:W3CDTF">2020-02-06T19:36:00Z</dcterms:modified>
  <cp:revision>3</cp:revision>
  <dc:subject/>
  <dc:title/>
</cp:coreProperties>
</file>